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DA: Explanation for difference in financial statement Q.II/ 2018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01 Aug 2018, DONG A Paint Joint Stock Company explained the difference in financial statement Q.II/ 2018 year on year as follows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In the separate financial statemen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I/ 2018 – holding company was 0.978 billion dongs, an increase of 0.637 billion dongs, equivalent to 187%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 for the increase: The net revenue in Q.II/ 2018 surged by 14.479 billion dongs, equivalent to 62%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In the consolidated financial statemen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I/ 2018 was 1.536 billion dongs, a decrease of 0.937 billion dongs, equivalent to 39% year on year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Reason for the decrease: The net revenue increased by 8.976 billion dongs (equivalent to 24%), however, due to the changes in the sale policies, the expenses soared, especially the financial expense rose by 2.191 billion dongs, equivalent to 409%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8-08T08:55:00Z</dcterms:modified>
  <cp:revision>584</cp:revision>
  <dc:subject/>
  <dc:title>LO5: General Mandate 2016</dc:title>
</cp:coreProperties>
</file>